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WiFi router s voláním zdarma v hodnotě 100 K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>
          <w:b/>
        </w:rPr>
        <w:t>24. 2. 2011, Ostrava</w:t>
      </w:r>
      <w:r>
        <w:rPr/>
        <w:t xml:space="preserve"> – Poskytovatel internetové telefonie Mikrotech se stal výhradním dodavatelem VoIP telefonních služeb pro nejnovější produkt společnosti TP-Link. Zákazníkům prostřednictvím hypermarketů přináší nabídku bezdrátového routeru s kreditem na volání zdarm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ákazníci českých hypermarketů mají v těchto dnech možnost zakoupit bezdrátový router TP-Link WR741ND ve zvýhodněné sadě společně s kreditem na volání od VOIP poskytovatele Mikrotech a antivirovým softwarem AVG Internet Security na půl roku zdarma. Celá sada bude k dostání ve vybraných hypermarketech se cenu 649,- Kč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ezdrátový router TP-Link TL-WR741N poskytuje propustnost bezdrátového spojení až do rychlosti 150 Mbit/s, podporuje přitom standardy IEEE 802.11b, 802.11g a 802.11n. K propojení se zbytkem sítě slouží jeden 10/100 Mbit/s WAN a čtyři LAN porty. Router podporuje šifrování 64/128 WEP a WPA/WPA2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Touto akcí bychom chtěli zákazníkům ukázat, že internetová telefonie dobře funguje i na bezdrátových sítích, a tak se není čeho obávat. Proto jsme se rozhodli nabídnout stokorunový kredit na vyzkoušení našich služeb,“ řekl Marek Mencner z Mikrotech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skytovatel VoIP služeb Mikrotech navíc v minulém měsíci opět snížil ceny hovorného. Do mobilních sítí je tak možné nově volat od 1,59 Kč za minutu, do pevných sítí pak za 0,26 Kč za minutu. V praxi to tedy znamená, že za stokorunový poukaz, který k routeru dostanete zdarma, je možné provolat více než 300 minut do pevné sítě mimo špičku, nebo více než 50 minut do sítí mobilních.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1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4:00Z</dcterms:created>
  <dc:creator>Jindřich Benko</dc:creator>
  <dc:description/>
  <dc:language>en-US</dc:language>
  <cp:lastModifiedBy/>
  <dcterms:modified xsi:type="dcterms:W3CDTF">2011-02-26T16:04:00Z</dcterms:modified>
  <cp:revision>2</cp:revision>
  <dc:subject/>
  <dc:title>WiFi router s voláním zdarma v hodnotě 100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