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32"/>
        </w:rPr>
        <w:t>WiFi router s voláním zdarma v hodnotě 100 Kč</w:t>
      </w:r>
    </w:p>
    <w:p>
      <w:pPr>
        <w:pStyle w:val="Normal"/>
        <w:bidi w:val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16. 2. 2011, Ostrava</w:t>
      </w:r>
      <w:r>
        <w:rPr>
          <w:i/>
        </w:rPr>
        <w:t xml:space="preserve"> – Poskytovatel internetové telefonie Mikrotech se stal výhradním dodavatelem VoIP telefonních služeb pro nejnovější produkt společnosti TP-Link. Zákazníkům přináší prostřednictvím vybraných hypermarketů nabídku bezdrátového routeru s kreditem na volání zdarm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bookmarkStart w:id="2" w:name="_GoBack"/>
      <w:bookmarkEnd w:id="2"/>
      <w:r>
        <w:rPr/>
        <w:t>Zákazníci českých hypermarketů mají od února 2011 možnost zakoupit bezdrátový router TP-Link WR741ND ve zvýhodněné sadě společně s kreditem na volání od VOIP poskytovatele Mikrotech a antivirovým softwarem AVG AntiVirus 2011 na půl roku zdarma. Celá tato sada bude k dostání za cenu 649,- Kč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„</w:t>
      </w:r>
      <w:r>
        <w:rPr/>
        <w:t>Touto akcí bychom chtěli zákazníkům ukázat, že internetová telefonie dobře funguje i na bezdrátových sítích, a tak se není čeho obávat. Proto jsme se rozhodli nabídnout stokorunový kredit na vyzkoušení našich služeb,“ řekl Marek Mencner z Mikrotechu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oskytovatel VoIP služeb Mikrotech navíc v minulém měsíci opět snížil ceny hovorného. Do mobilních sítí je tak možné nově volat od 1,59 Kč za minutu, do pevných sítí pak za 0,26 Kč za minutu. V praxi to tedy znamená, že za stokorunový poukaz, který k routeru dostanete zdarma, je možné provolat více než 300 minut do pevné sítě mimo špičku, nebo více než 50 minut do sítí mobilních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MS ??" w:cs="Times New Roman"/>
      <w:color w:val="auto"/>
      <w:kern w:val="2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??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59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05:00Z</dcterms:created>
  <dc:creator>Jindřich Benko</dc:creator>
  <dc:description/>
  <dc:language>en-US</dc:language>
  <cp:lastModifiedBy/>
  <dcterms:modified xsi:type="dcterms:W3CDTF">2011-02-26T16:05:00Z</dcterms:modified>
  <cp:revision>2</cp:revision>
  <dc:subject/>
  <dc:title>WiFi router s kreditem na 300 minut volání zda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